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1936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24                                                                                            № 00</w:t>
      </w:r>
    </w:p>
    <w:p>
      <w:pPr>
        <w:pStyle w:val="Normal"/>
        <w:widowControl/>
        <w:autoSpaceDE w:val="true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>г. Ханты-Мансийск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22" w:leader="none"/>
        </w:tabs>
        <w:ind w:righ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местных норматив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22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22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22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22" w:leader="none"/>
        </w:tabs>
        <w:ind w:righ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Ханты-Мансийского района от 04.12.2024 </w:t>
        <w:br/>
        <w:t>№ 553 «Об утверждении Порядка подготовки и утверждения местных нормативов градостроительного проектирования Ханты-Мансийского района и внесения изменений в них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партаменту строительства, архитектуры и ЖКХ Администрации Ханты-Мансийского района обеспечить подготовку местных нормативов градостроительного проектирования Ханты-Мансий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Администрации Ханты-Мансийского района Речапова Р.Ш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center" w:pos="1985" w:leader="none"/>
          <w:tab w:val="left" w:pos="4111" w:leader="none"/>
          <w:tab w:val="left" w:pos="453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7CD221FFA0C8A4734C0FE5C63B907495A3B825C561C1707EC8279B2O9E0L" TargetMode="External"/><Relationship Id="rId4" Type="http://schemas.openxmlformats.org/officeDocument/2006/relationships/hyperlink" Target="consultantplus://offline/ref=CDD7CD221FFA0C8A4734C0FE5C63B907495A38855D501C1707EC8279B2O9E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0:00Z</dcterms:created>
  <dc:creator>tov</dc:creator>
  <dc:description/>
  <cp:keywords/>
  <dc:language>en-US</dc:language>
  <cp:lastModifiedBy>Альбина Нестерова</cp:lastModifiedBy>
  <cp:lastPrinted>2022-04-04T11:37:00Z</cp:lastPrinted>
  <dcterms:modified xsi:type="dcterms:W3CDTF">2024-12-09T10:00:00Z</dcterms:modified>
  <cp:revision>6</cp:revision>
  <dc:subject/>
  <dc:title> </dc:title>
</cp:coreProperties>
</file>